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Fragebogen für Musik zu Tanz und Unterhaltung</w:t>
      </w:r>
    </w:p>
    <w:p>
      <w:pPr>
        <w:pStyle w:val="Normal"/>
        <w:tabs>
          <w:tab w:val="clear" w:pos="708"/>
          <w:tab w:val="left" w:pos="4962" w:leader="none"/>
        </w:tabs>
        <w:spacing w:lineRule="atLeast" w:line="180"/>
        <w:rPr>
          <w:b/>
          <w:b/>
          <w:sz w:val="28"/>
        </w:rPr>
      </w:pPr>
      <w:r>
        <w:rPr>
          <w:b/>
          <w:sz w:val="28"/>
        </w:rPr>
        <w:t xml:space="preserve">im Gastgewerbe (GT H) </w:t>
      </w:r>
    </w:p>
    <w:p>
      <w:pPr>
        <w:pStyle w:val="Normal"/>
        <w:tabs>
          <w:tab w:val="clear" w:pos="708"/>
          <w:tab w:val="left" w:pos="4962" w:leader="none"/>
        </w:tabs>
        <w:spacing w:lineRule="atLeast" w:line="180"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Kundenadresse (Domizil/Rechtssitz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Name/Firma:</w:t>
            </w:r>
          </w:p>
        </w:tc>
        <w:tc>
          <w:tcPr>
            <w:tcW w:w="7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Strasse:</w:t>
            </w:r>
          </w:p>
        </w:tc>
        <w:tc>
          <w:tcPr>
            <w:tcW w:w="7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PLZ/Ort:</w:t>
            </w:r>
          </w:p>
        </w:tc>
        <w:tc>
          <w:tcPr>
            <w:tcW w:w="7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sz w:val="18"/>
        </w:rPr>
      </w:pPr>
      <w:r>
        <w:rPr>
          <w:sz w:val="1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4785"/>
      </w:tblGrid>
      <w:tr>
        <w:trPr/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 xml:space="preserve">Rechtsform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</w:rPr>
              <w:t xml:space="preserve">Im Handelsregister eingetragen: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4_251354955"/>
            <w:bookmarkStart w:id="1" w:name="__Fieldmark__4_251354955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ja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5_251354955"/>
            <w:bookmarkStart w:id="3" w:name="__Fieldmark__5_251354955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in</w:t>
            </w:r>
          </w:p>
        </w:tc>
      </w:tr>
    </w:tbl>
    <w:p>
      <w:pPr>
        <w:pStyle w:val="Normal"/>
        <w:spacing w:before="120" w:after="0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spacing w:lineRule="atLeast" w:line="130"/>
        <w:rPr/>
      </w:pPr>
      <w:r>
        <w:rPr/>
        <w:t>Mitglied bei folgendem Gastgewerbeverband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410"/>
        <w:gridCol w:w="2268"/>
        <w:gridCol w:w="2551"/>
      </w:tblGrid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" w:name="__Fieldmark__6_251354955"/>
            <w:bookmarkStart w:id="5" w:name="__Fieldmark__6_251354955"/>
            <w:bookmarkEnd w:id="5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GASTROSUISSE</w:t>
            </w:r>
          </w:p>
        </w:tc>
        <w:tc>
          <w:tcPr>
            <w:tcW w:w="241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7_251354955"/>
            <w:bookmarkStart w:id="7" w:name="__Fieldmark__7_251354955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Hotellerie Suisse</w:t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8_251354955"/>
            <w:bookmarkStart w:id="9" w:name="__Fieldmark__8_251354955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SCO</w:t>
            </w:r>
          </w:p>
        </w:tc>
        <w:tc>
          <w:tcPr>
            <w:tcW w:w="25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9_251354955"/>
            <w:bookmarkStart w:id="11" w:name="__Fieldmark__9_251354955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Cafetier-Verband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2" w:name="__Fieldmark__10_251354955"/>
            <w:bookmarkStart w:id="13" w:name="__Fieldmark__10_251354955"/>
            <w:bookmarkEnd w:id="13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sz w:val="18"/>
              </w:rPr>
              <w:t xml:space="preserve"> andere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426"/>
        </w:tabs>
        <w:spacing w:lineRule="auto" w:line="240"/>
        <w:rPr/>
      </w:pPr>
      <w:r>
        <w:rPr/>
        <w:t>Korrespondenz- und Rechnungsadresse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4819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Name/Firma: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Strasse: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PLZ/Ort: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Telefon: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 xml:space="preserve">Telefax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</w:rPr>
              <w:t>E-Mail: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Homepage: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Bezugsperson: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Direktwahl: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 xml:space="preserve">Post- bzw. Bankverbindung (für evtl. Rückzahlungen)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before="120" w:after="0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426"/>
          <w:tab w:val="left" w:pos="4962" w:leader="none"/>
        </w:tabs>
        <w:spacing w:lineRule="auto" w:line="240"/>
        <w:rPr/>
      </w:pPr>
      <w:r>
        <w:rPr/>
        <w:t>Betriebsadresse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4819"/>
      </w:tblGrid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before="120" w:after="12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Betriebsart (z.B. Hotel, Restaurant, Nightclub etc.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120" w:after="120"/>
              <w:rPr>
                <w:sz w:val="18"/>
              </w:rPr>
            </w:pPr>
            <w:r>
              <w:rPr>
                <w:sz w:val="18"/>
              </w:rPr>
              <w:t>Name:</w:t>
              <w:tab/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before="120" w:after="120"/>
              <w:rPr>
                <w:sz w:val="18"/>
              </w:rPr>
            </w:pPr>
            <w:r>
              <w:rPr>
                <w:sz w:val="18"/>
              </w:rPr>
              <w:t xml:space="preserve">Strasse: 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before="120" w:after="120"/>
              <w:rPr>
                <w:sz w:val="18"/>
              </w:rPr>
            </w:pPr>
            <w:r>
              <w:rPr>
                <w:sz w:val="18"/>
              </w:rPr>
              <w:t>PLZ/Ort: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Telefon: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 xml:space="preserve">Telefax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Beschriftung"/>
        <w:rPr/>
      </w:pPr>
      <w:r>
        <w:br w:type="page"/>
      </w:r>
      <w:r>
        <w:rPr/>
        <w:t>Angaben zum Betrieb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67"/>
        <w:gridCol w:w="284"/>
        <w:gridCol w:w="1134"/>
        <w:gridCol w:w="2410"/>
        <w:gridCol w:w="992"/>
        <w:gridCol w:w="1417"/>
      </w:tblGrid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 xml:space="preserve">Anzahl Plätze im Musiklokal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 xml:space="preserve">Preis für das billigste (gebräuchliche) alkoholische Getränk: Fr.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 xml:space="preserve">Falls kein Alkohol ausgeschenkt wird, billigstes Getränk: Fr.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Allfälliger Klubmitgliederbeitrag: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31_251354955"/>
            <w:bookmarkStart w:id="15" w:name="__Fieldmark__31_251354955"/>
            <w:bookmarkEnd w:id="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j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32_251354955"/>
            <w:bookmarkStart w:id="17" w:name="__Fieldmark__32_251354955"/>
            <w:bookmarkEnd w:id="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in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 xml:space="preserve">wenn ja, wieviel?  Fr.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</w:rPr>
              <w:t>Besitzen Sie eine Empfangsbewilligung 2 der Billag AG (für gewerbliche Nutzung):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34_251354955"/>
            <w:bookmarkStart w:id="19" w:name="__Fieldmark__34_251354955"/>
            <w:bookmarkEnd w:id="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ja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35_251354955"/>
            <w:bookmarkStart w:id="21" w:name="__Fieldmark__35_251354955"/>
            <w:bookmarkEnd w:id="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in</w:t>
            </w:r>
          </w:p>
        </w:tc>
      </w:tr>
      <w:tr>
        <w:trPr>
          <w:trHeight w:val="309" w:hRule="atLeast"/>
          <w:cantSplit w:val="true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Wirtesonntag / Betrieb geschlossen am: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40" w:after="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spacing w:lineRule="atLeast" w:line="130"/>
        <w:rPr/>
      </w:pPr>
      <w:r>
        <w:rPr/>
        <w:t>Der Betrieb ist geöffnet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691"/>
        <w:gridCol w:w="2444"/>
        <w:gridCol w:w="2377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37_251354955"/>
            <w:bookmarkStart w:id="23" w:name="__Fieldmark__37_251354955"/>
            <w:bookmarkEnd w:id="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as ganze Jahr</w:t>
            </w:r>
          </w:p>
        </w:tc>
        <w:tc>
          <w:tcPr>
            <w:tcW w:w="26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__Fieldmark__38_251354955"/>
            <w:bookmarkStart w:id="25" w:name="__Fieldmark__38_251354955"/>
            <w:bookmarkEnd w:id="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ommer- und Wintersaison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39_251354955"/>
            <w:bookmarkStart w:id="27" w:name="__Fieldmark__39_251354955"/>
            <w:bookmarkEnd w:id="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ur Sommersaison</w:t>
            </w:r>
          </w:p>
        </w:tc>
        <w:tc>
          <w:tcPr>
            <w:tcW w:w="2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" w:name="__Fieldmark__40_251354955"/>
            <w:bookmarkStart w:id="29" w:name="__Fieldmark__40_251354955"/>
            <w:bookmarkEnd w:id="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ur Wintersaison</w:t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3402" w:leader="none"/>
          <w:tab w:val="left" w:pos="4962" w:leader="none"/>
          <w:tab w:val="left" w:pos="5954" w:leader="none"/>
          <w:tab w:val="left" w:pos="6804" w:leader="none"/>
        </w:tabs>
        <w:spacing w:before="12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3"/>
        <w:spacing w:before="0" w:after="0"/>
        <w:rPr>
          <w:sz w:val="18"/>
          <w:szCs w:val="18"/>
        </w:rPr>
      </w:pPr>
      <w:r>
        <w:rPr>
          <w:sz w:val="18"/>
          <w:szCs w:val="18"/>
        </w:rPr>
        <w:t>Tanz- und Unterhaltungsanlässe mit Ton- bzw. Tonbildträgern und/oder mit Musikern/Sängern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1418"/>
        <w:gridCol w:w="1393"/>
        <w:gridCol w:w="1583"/>
        <w:gridCol w:w="1418"/>
        <w:gridCol w:w="1417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zahl Tage pro Jah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426"/>
              </w:tabs>
              <w:spacing w:lineRule="auto" w:line="240" w:before="40" w:after="40"/>
              <w:rPr/>
            </w:pPr>
            <w:r>
              <w:rPr/>
              <w:t>Wochenta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r Ton- oder Tonbildträger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r Musiker/</w:t>
              <w:br/>
              <w:t>Sänger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8"/>
              </w:rPr>
              <w:t>Ton-/Tonbild- träger und</w:t>
              <w:br/>
              <w:t>Musiker/Säng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intrittsprei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Symbol" w:cs="Symbol" w:ascii="Symbol" w:hAnsi="Symbol"/>
                <w:b/>
                <w:sz w:val="18"/>
              </w:rPr>
              <w:t></w:t>
            </w:r>
            <w:r>
              <w:rPr>
                <w:rFonts w:eastAsia="Helvetica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anwesende </w:t>
              <w:br/>
              <w:t>Personen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Monta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Diensta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Mittwo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Donnersta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Freita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Samsta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Sonnta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3402" w:leader="none"/>
          <w:tab w:val="left" w:pos="4962" w:leader="none"/>
          <w:tab w:val="left" w:pos="5954" w:leader="none"/>
          <w:tab w:val="left" w:pos="6804" w:leader="none"/>
        </w:tabs>
        <w:spacing w:before="12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e Musiker/Sänger/DJs werden für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83_251354955"/>
            <w:bookmarkStart w:id="31" w:name="__Fieldmark__83_251354955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länger als 3 Veranstaltungen engagiert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84_251354955"/>
            <w:bookmarkStart w:id="33" w:name="__Fieldmark__84_251354955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weniger als 3 Veranstaltungen engagiert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120"/>
        <w:rPr>
          <w:sz w:val="18"/>
        </w:rPr>
      </w:pPr>
      <w:r>
        <w:rPr>
          <w:sz w:val="1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992"/>
        <w:gridCol w:w="1417"/>
      </w:tblGrid>
      <w:tr>
        <w:trPr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18"/>
              </w:rPr>
            </w:pPr>
            <w:r>
              <w:rPr>
                <w:sz w:val="18"/>
              </w:rPr>
              <w:t xml:space="preserve">Neben den Tanz- und Unterhaltungsanlässen veranstalten wir auch </w:t>
            </w:r>
            <w:r>
              <w:rPr>
                <w:b/>
                <w:sz w:val="18"/>
              </w:rPr>
              <w:t>Konzerte: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" w:name="__Fieldmark__85_251354955"/>
            <w:bookmarkStart w:id="35" w:name="__Fieldmark__85_251354955"/>
            <w:bookmarkEnd w:id="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ja    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" w:name="__Fieldmark__86_251354955"/>
            <w:bookmarkStart w:id="37" w:name="__Fieldmark__86_251354955"/>
            <w:bookmarkEnd w:id="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nein</w:t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3402" w:leader="none"/>
          <w:tab w:val="left" w:pos="4962" w:leader="none"/>
          <w:tab w:val="left" w:pos="5954" w:leader="none"/>
          <w:tab w:val="left" w:pos="6804" w:leader="none"/>
        </w:tabs>
        <w:spacing w:before="12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180"/>
        <w:rPr/>
      </w:pPr>
      <w:r>
        <w:rPr/>
        <w:t>Bemerkungen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120" w:after="200"/>
        <w:rPr>
          <w:sz w:val="20"/>
        </w:rPr>
      </w:pPr>
      <w:r>
        <w:rPr>
          <w:rFonts w:cs="Tahoma"/>
          <w:b/>
          <w:sz w:val="20"/>
          <w:szCs w:val="17"/>
        </w:rPr>
        <w:t xml:space="preserve">Durch Ihre Unterschrift bestätigen Sie die Richtigkeit Ihrer Angaben. Im Weiteren verpflichten Sie sich, eine Entschä-digung zu bezahlen, die nach dem </w:t>
      </w:r>
      <w:r>
        <w:rPr>
          <w:b/>
          <w:sz w:val="20"/>
          <w:szCs w:val="17"/>
        </w:rPr>
        <w:t>Gemeinsamen Tarif H (</w:t>
      </w:r>
      <w:r>
        <w:rPr>
          <w:rFonts w:cs="Tahoma"/>
          <w:b/>
          <w:sz w:val="20"/>
          <w:szCs w:val="17"/>
        </w:rPr>
        <w:t xml:space="preserve">GT H) berechnet wird. Sie </w:t>
      </w:r>
      <w:r>
        <w:rPr>
          <w:b/>
          <w:sz w:val="20"/>
          <w:szCs w:val="17"/>
        </w:rPr>
        <w:t>bestätigen auch, dass Sie die Tarifbestimmungen GT H erhalten haben und mit den Verpflichtungen, die sich daraus ergeben, einverstanden sind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 xml:space="preserve">Ort und Datum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Stempel und Unterschrift:</w:t>
            </w:r>
          </w:p>
        </w:tc>
      </w:tr>
    </w:tbl>
    <w:p>
      <w:pPr>
        <w:pStyle w:val="Normal"/>
        <w:spacing w:lineRule="atLeast" w:line="130"/>
        <w:jc w:val="center"/>
        <w:rPr/>
      </w:pPr>
      <w:r>
        <w:rPr/>
      </w:r>
    </w:p>
    <w:sectPr>
      <w:footerReference w:type="default" r:id="rId2"/>
      <w:footerReference w:type="first" r:id="rId3"/>
      <w:type w:val="continuous"/>
      <w:pgSz w:w="11906" w:h="16838"/>
      <w:pgMar w:left="1134" w:right="851" w:gutter="0" w:header="0" w:top="1135" w:footer="496" w:bottom="55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06" w:leader="none"/>
      </w:tabs>
      <w:spacing w:lineRule="exact" w:line="180"/>
      <w:rPr/>
    </w:pPr>
    <w:r>
      <w:rPr>
        <w:sz w:val="16"/>
      </w:rPr>
      <w:t xml:space="preserve">SUISA,  Bellariastrasse 82, Postfach 782, CH-8038 Zürich, Telefon 044 485 66 66, Fax 044 482 43 33                                    </w:t>
    </w:r>
    <w:r>
      <w:rPr>
        <w:b/>
        <w:sz w:val="16"/>
      </w:rPr>
      <w:t>bitte wenden</w:t>
    </w:r>
    <w:r>
      <w:rPr>
        <w:sz w:val="16"/>
      </w:rPr>
      <w:br/>
      <w:t>http://www.suisa.ch   E-Mail: suisa@suisa.ch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lineRule="exact" w:line="18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62" w:leader="none"/>
      </w:tabs>
      <w:spacing w:lineRule="atLeast" w:line="18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 w:before="60" w:after="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exact" w:line="180" w:before="60" w:after="60"/>
      <w:jc w:val="right"/>
    </w:pPr>
    <w:rPr>
      <w:sz w:val="18"/>
    </w:rPr>
  </w:style>
  <w:style w:type="paragraph" w:styleId="Beschriftung">
    <w:name w:val="Beschriftung"/>
    <w:basedOn w:val="Normal"/>
    <w:next w:val="Normal"/>
    <w:qFormat/>
    <w:pPr>
      <w:tabs>
        <w:tab w:val="clear" w:pos="708"/>
        <w:tab w:val="left" w:pos="1985" w:leader="none"/>
        <w:tab w:val="left" w:pos="3402" w:leader="none"/>
        <w:tab w:val="left" w:pos="4962" w:leader="none"/>
        <w:tab w:val="left" w:pos="5954" w:leader="none"/>
        <w:tab w:val="left" w:pos="6804" w:leader="none"/>
      </w:tabs>
      <w:spacing w:lineRule="atLeast" w:line="180"/>
    </w:pPr>
    <w:rPr>
      <w:b/>
      <w:sz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gebogen Gemischt 1. und 3. Se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9:40:00Z</dcterms:created>
  <dc:creator>Mercedes Molina</dc:creator>
  <dc:description/>
  <cp:keywords/>
  <dc:language>en-US</dc:language>
  <cp:lastModifiedBy>Erika Weibel</cp:lastModifiedBy>
  <cp:lastPrinted>2008-01-31T17:00:00Z</cp:lastPrinted>
  <dcterms:modified xsi:type="dcterms:W3CDTF">2008-06-16T09:40:00Z</dcterms:modified>
  <cp:revision>2</cp:revision>
  <dc:subject>GT H</dc:subject>
  <dc:title>Fragebogen für Musik zu Tanz und Unterhaltung im Gastgewerbe</dc:title>
</cp:coreProperties>
</file>